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4876"/>
        <w:gridCol w:w="5245"/>
      </w:tblGrid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ировское городское поселение Кировского муниципального района Ленинградской области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Н.Кротов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6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ОСТРОИТЕЛЬ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НИНГРАДСКОЙ ОБЛАСТИ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23, Санкт – Петербург,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. Ломоносова,  1,  подъезд 5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: (812) 539-46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5711323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4876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_______________ № 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ИСХ-2289/2023  </w:t>
            </w:r>
            <w:r>
              <w:rPr>
                <w:sz w:val="20"/>
                <w:szCs w:val="20"/>
              </w:rPr>
              <w:t xml:space="preserve">  от </w:t>
            </w:r>
            <w:r>
              <w:rPr>
                <w:sz w:val="20"/>
                <w:szCs w:val="20"/>
                <w:u w:val="single"/>
              </w:rPr>
              <w:t>07.12.20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 №  </w:t>
            </w:r>
            <w:r>
              <w:rPr>
                <w:sz w:val="20"/>
                <w:szCs w:val="20"/>
                <w:u w:val="single"/>
              </w:rPr>
              <w:t xml:space="preserve">   ИСХ-179/2024  </w:t>
            </w:r>
            <w:r>
              <w:rPr>
                <w:sz w:val="20"/>
                <w:szCs w:val="20"/>
              </w:rPr>
              <w:t xml:space="preserve">   от </w:t>
            </w:r>
            <w:r>
              <w:rPr>
                <w:sz w:val="20"/>
                <w:szCs w:val="20"/>
                <w:u w:val="single"/>
              </w:rPr>
              <w:t>24.01.20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Николаевна!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градостроительной политики Ленинградской области (далее – комитет) направляет копию приказа комитета от 19 января 2024 года № 7 </w:t>
        <w:br/>
        <w:t>«О внесении изменений в Правила землепользования и застройки муниципального образования «Кировск» Кировского муниципального района Ленинградской области» (далее – приказ от 19 января 2024 года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технической возможности размещения приказа в федеральной информационной системе территориального планирования (далее – ФГИС ТП), комитет просит разместить приказ комитета от 19 января 2024 года № 7 в ФГИС 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риказ официально опубликован 19 января 2024 года в сетевом издании «Электронное опубликование документов» Ленинградской области органа государственной власти: Комитет градостроительной политики Ленинградской области  в информационно-телекоммуникационной сети «Интернет»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https://npa47.ru/docs/government/?agency=19&amp;type=0&amp;title=&amp;number=&amp;adoption_date.</w:t>
      </w:r>
    </w:p>
    <w:p>
      <w:pPr>
        <w:pStyle w:val="Normal"/>
        <w:ind w:firstLine="709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Размещение приказа комитета </w:t>
      </w:r>
      <w:r>
        <w:rPr>
          <w:sz w:val="28"/>
          <w:szCs w:val="28"/>
        </w:rPr>
        <w:t>от 19 января 2024 года № 7 в государственной информационной системе обеспечения градостроительной деятельности Ленинградской области обеспечивается комитетом.</w:t>
      </w:r>
    </w:p>
    <w:p>
      <w:pPr>
        <w:pStyle w:val="ConsPlusNormal"/>
        <w:ind w:firstLine="709"/>
        <w:jc w:val="both"/>
        <w:rPr>
          <w:rStyle w:val="FontStyle37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Приложение: на 4 л. в 1 экз. и в эл.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  И.Я.Кула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sz w:val="16"/>
          <w:szCs w:val="16"/>
        </w:rPr>
        <w:t>исп. Алексеева Е.Е. тел. (812) 539-46-01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4460</wp:posOffset>
              </wp:positionH>
              <wp:positionV relativeFrom="paragraph">
                <wp:posOffset>25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88"/>
      <w:jc w:val="center"/>
      <w:textAlignment w:val="baseline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88"/>
      <w:jc w:val="center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88"/>
      <w:jc w:val="center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overflowPunct w:val="false"/>
      <w:autoSpaceDE w:val="false"/>
      <w:spacing w:lineRule="auto" w:line="288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71132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3:00Z</dcterms:created>
  <dc:creator>User</dc:creator>
  <dc:description/>
  <cp:keywords/>
  <dc:language>en-US</dc:language>
  <cp:lastModifiedBy>Елена Евгеньевна Алексеева</cp:lastModifiedBy>
  <cp:lastPrinted>2020-04-08T16:28:00Z</cp:lastPrinted>
  <dcterms:modified xsi:type="dcterms:W3CDTF">2024-01-25T12:52:00Z</dcterms:modified>
  <cp:revision>4</cp:revision>
  <dc:subject/>
  <dc:title> </dc:title>
</cp:coreProperties>
</file>